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ДАГОГИКА ЖӘНЕ БІЛІМ БЕРУ МЕНЕДЖМЕНТ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PPPDO 431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«12 жылдық білім берудің педагогикалық-психологиялық мәселелері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СӨЖ және СОӨЖ тапсырмаларын орындауға әдістемелік нұсқа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 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6B01801 – Әлеуметтік педагогика және өзін-өзі тан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білім беру бағдарламасы</w:t>
        <w:br/>
        <w:t xml:space="preserve">2023-2024 оқу жылының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үзгі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семестрі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лматы, 2023</w:t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ТУДЕНТТІҢ ӨЗДІК ЖҰМЫС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жұмысын асықпай, көп үзіліс жасамай жүргізген жө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Студенттердің өздік жұмыстарын ұйымдастыруға қойылатын талаптар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ұмыстың көлемін шамадан тыс асырмай, оның сапасын арттыруға көңіл аудар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к жұмысын оқу жұмысының басқа түрлерімен дұрыс ұштастыра біл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дербестігін арттырып, өзіндік білім алу қабілетін жүйелі түрде дамы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алған білімдерін іс жүзінде қолдана білуге дағдыландыр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гінен дербес жұмыс істеу, еңбек ету дағдыларын қалыптастыр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туденттің өздік жұмысының тапсырмалар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ӨЖді презентация, жоба, эссэ  түрінде дайындауға 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СОӨ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лбасы Н.Ә.Назарбаевтың «Инновациялық білім арқылы экономикалық білімге қол  жеткізу» мақаласын  талқыла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 - СОӨ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. «Білім берудің  мазмұнының негізгі бағыттары» атты жоба жас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 - СОӨ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12 жылдық білім беруге  көшу жағдайындағы ата-аналармен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 - СОӨ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індік оқудың дамуындағы әлемдік тенденц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- СОӨЖ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мазмұнын ұлттық мәдениетті құрметтеуге тәрбиелеу, бәсекеге қабілетті, білімді тұлғаны қалыптастыру жолдарын көрсет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 - СОӨ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Р-дағы  12 жылдық білім берудің қазіргі жағдайы» тақырыбында конферен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12 жылдық жалпы білім беруді іске асыру туралы ой бөлі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ДІ ОҚУҒА ҰСЫНЫЛАТЫН ӘДЕБИЕТТЕР ТІЗІМІ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. </w:t>
      </w:r>
      <w:r>
        <w:rPr>
          <w:rFonts w:cs="Times New Roman" w:ascii="Times New Roman" w:hAnsi="Times New Roman"/>
          <w:sz w:val="24"/>
          <w:szCs w:val="24"/>
          <w:lang w:val="kk-KZ"/>
        </w:rPr>
        <w:t>1. Таубаева Ш.Т., Иманбаева С.Т., Берикханова А.Е. Педагогика: Оқулық.-Алматы: ОНОН.2017ж.-340б.</w:t>
      </w:r>
    </w:p>
    <w:p>
      <w:pPr>
        <w:pStyle w:val="Style19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олдасан Қ.Ш., Бектурганова Ж.М.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едагогика: Оқу құралы.-Алматы: Қазақ университеті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18. – 380 бет. </w:t>
      </w:r>
    </w:p>
    <w:p>
      <w:pPr>
        <w:pStyle w:val="Style19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3.Әлқожаева Н.С. Педагогика (оқу құралы)-Алматы, 2016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Бөрібекова Ф.Б., Жанатбекова Н.Ж. Қазіргі заманғы педагогикалық технологиялар. Оқулық. – А.: 2014. -360б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Бұзайбақова К.Ж. Инновациялық педагогика негіздері. Оқу құрал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маты: «Білім», 2009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Алмазов Б.Н., Беляева М.А, Бессонова Н.Н. Методика и технологии работы социального педагога. М, 2011.-192с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ҚР-дағы 12 жылдық жалпы орта білім беру тұжырымдамасы. Алматы,2006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Құсайынов А. Качество образование в мире и в Казахстане. Алматы,2013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әшірова Ж.Р., Әлқожаева Н.С. Иман тәрбие көзі., А. 1999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Р Білім беру тұжырымдамасы  // Егемен Қазақстан 26.12.09.</w:t>
      </w:r>
    </w:p>
    <w:p>
      <w:pPr>
        <w:pStyle w:val="Style19"/>
        <w:rPr>
          <w:rFonts w:ascii="Times New Roman" w:hAnsi="Times New Roman" w:cs="Times New Roman"/>
          <w:spacing w:val="-18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убаева Ш.Т. Педагогика әдіснамасы. Алматы: ҚУ, 2014ж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Қазақстан Республикасының Мемлекеттік Жалпыға міндетті білім беру стандарты. Астана, 201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Калиев С.Қ. және т.б. Мектептегі тәрбие жұмысының әдістемесі. А., 199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4.</w:t>
      </w:r>
      <w:r>
        <w:rPr>
          <w:rFonts w:cs="Times New Roman" w:ascii="Times New Roman" w:hAnsi="Times New Roman"/>
          <w:spacing w:val="-16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айрабаев Е.Б., Дайрабаева А.Е. Педагогика пәндерінің негіздері. Алматы, 2005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ашева А.Б., Булатбаева А.А.,и др Зарубежный и казахстанский опыт формирования профессионального самоопределения современной молодежи. – Алматы " Қазақ университеті ", 2017. – 101 ст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Мукашева А.Б., Касен Г.А., Булатбаева А.А. Психолого-педагогическое исследование подготовленности к выбору профессии современной молодежи в школах и вузах Казахстана. - Алматы " Қазақ университеті ", 2018. – 110 ст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Мукашева А.Б. Профессиональное самоопределение старшеклассников в контексте опыта школ по профориентации.- Алматы " Қазақ университеті ", 2018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Закон Республики Казахстан «Об образовании» - Алматы: Юрист, 2007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Концепция развития образования Республики Казахстан до 2015 год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Гладкая И.В., Ильина С.П., Ривкина С.В. Основы профильного обучения и предпрофильной  подготовки. – СПб, Каро, 2005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Климов Е.А. Психолого-педагогические проблемы профессиональной  ориентации и профессиональной консультации. – М: Знание, 20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 Кузнецов А.А.. Пинский А.А., Рыжаков Н.В., Филатова А.О.  Структура и принципы формирования содержания профильного обучения на старшей ступени. – М.: Каро, 2013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Т. Управление профшколой на образовательном рынке / А.Т. Глазунов. – М.: НОУ ИСОМ, 2004. – 42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баев Ж.К. Руководство по Разработке Государственного общеобязательного стандарта начального профессионального образования: Мет. пособие для препод. профес. школ (лицеев) и мастеров производственного обучения. – А., Қазақ университеті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дрина М.Ж. Ориентация на результат как условие реализации компетентносного подхода к образованию в школе (Материалы в слайдах)/ М.Ж. Джадрина; Каз. </w:t>
      </w:r>
      <w:r>
        <w:rPr>
          <w:rFonts w:cs="Times New Roman" w:ascii="Times New Roman" w:hAnsi="Times New Roman"/>
          <w:sz w:val="24"/>
          <w:szCs w:val="24"/>
        </w:rPr>
        <w:t>Академия образования им. Ы. Алтынсарина. – Алматы: (Б.и.), 2004. – 2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йтапова А.А. Научно-метод. обеспечение профессионального роста учителей на этапе перехода к модели образования, ориентированного на результат. – А.А. Жайтакова. </w:t>
      </w:r>
      <w:r>
        <w:rPr>
          <w:rFonts w:cs="Times New Roman" w:ascii="Times New Roman" w:hAnsi="Times New Roman"/>
          <w:sz w:val="24"/>
          <w:szCs w:val="24"/>
        </w:rPr>
        <w:t>А.: РИПК СО, 2004. – 176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А. Секреты мастерства: 62 урока о профессиях и мастерах / А.А. Лопатина, М.В. Скребцова. – 3-е изд. – М.: Амрита – Русь, 2005. – 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по проблемам реформирования системы среднего общего образования в контексте концепции развития образования в РК до 2015 гола. / Под ред. </w:t>
      </w:r>
      <w:r>
        <w:rPr>
          <w:rFonts w:cs="Times New Roman" w:ascii="Times New Roman" w:hAnsi="Times New Roman"/>
          <w:sz w:val="24"/>
          <w:szCs w:val="24"/>
        </w:rPr>
        <w:t xml:space="preserve">К.Т. Арынова. – Алматы: (б.и.), 2004. – 35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к разработке Национального стандарта среднего общего образования РК/ Под ред. К.Т. Арынова, М.Ж. Джадриной. – Алматы: (Б.и.), 2004. – 7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канова С.Д. Стандартизация среднего общего образования РК. / С.Д. Муканова. – Алматы: РОНД, 2006. – 2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образовательные инновации (предпрофильная подготовка) / авт. Т.Г. Новикова. – М.: ГОУДОД, 2005. – (Б-чка для пед., родителей и детей). – Прилож. к журн. </w:t>
      </w:r>
      <w:r>
        <w:rPr>
          <w:rFonts w:cs="Times New Roman" w:ascii="Times New Roman" w:hAnsi="Times New Roman"/>
          <w:sz w:val="24"/>
          <w:szCs w:val="24"/>
        </w:rPr>
        <w:t xml:space="preserve">«Внешкольник». Вып. 8. 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2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 Знак"/>
    <w:qFormat/>
    <w:rPr>
      <w:lang w:val="kk-KZ"/>
    </w:rPr>
  </w:style>
  <w:style w:type="character" w:styleId="Shorttext">
    <w:name w:val="short_text"/>
    <w:qFormat/>
    <w:rPr>
      <w:rFonts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1">
    <w:name w:val="Основной текст Знак1"/>
    <w:qFormat/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character" w:styleId="C6">
    <w:name w:val="c6"/>
    <w:qFormat/>
    <w:rPr/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 Знак Знак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kk-KZ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/Kazakh;Times New Roman" w:hAnsi="Times/Kazakh;Times New Roman" w:eastAsia="Times New Roman" w:cs="Times/Kazakh;Times New Roman"/>
      <w:b/>
      <w:sz w:val="28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3:00:00Z</dcterms:created>
  <dc:creator>Даниял</dc:creator>
  <dc:description/>
  <dc:language>en-US</dc:language>
  <cp:lastModifiedBy>admin</cp:lastModifiedBy>
  <dcterms:modified xsi:type="dcterms:W3CDTF">2023-08-26T23:00:00Z</dcterms:modified>
  <cp:revision>2</cp:revision>
  <dc:subject/>
  <dc:title/>
</cp:coreProperties>
</file>